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E-NTI-396/200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9090</wp:posOffset>
                </wp:positionH>
                <wp:positionV relativeFrom="paragraph">
                  <wp:posOffset>-534035</wp:posOffset>
                </wp:positionV>
                <wp:extent cx="6035040" cy="91440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9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-26.7pt;margin-top:-42.05pt;width:475.15pt;height:719.95pt;mso-wrap-style:none;v-text-anchor:middle">
                <v:fill o:detectmouseclick="t" on="false"/>
                <v:stroke color="silver" weight="572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22195" cy="81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15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Budapesti Műszaki és Gazdaságtudományi Egyetem (BME)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ukleáris Technikai Intézet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Beton próbatestek abszorpciós sajátosságainak vizsgálata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42" w:hanging="0"/>
        <w:jc w:val="center"/>
        <w:rPr/>
      </w:pPr>
      <w:r>
        <w:rPr>
          <w:rFonts w:cs="Times New Roman" w:ascii="Times New Roman" w:hAnsi="Times New Roman"/>
          <w:sz w:val="28"/>
        </w:rPr>
        <w:t>Zárójelentés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erző: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Zagyvai Péter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lenőrizte: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Czifrus Szabolcs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42" w:hanging="0"/>
        <w:jc w:val="center"/>
        <w:rPr/>
      </w:pPr>
      <w:r>
        <w:rPr>
          <w:rFonts w:cs="Times New Roman" w:ascii="Times New Roman" w:hAnsi="Times New Roman"/>
          <w:sz w:val="28"/>
        </w:rPr>
        <w:t>Jóváhagyta: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Aszódi Attila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gazgató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E Intézményi azonosító: FI 23344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469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, 2007. szeptembe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umentum-leírá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Minőségbiztosítási adatok)</w:t>
      </w:r>
    </w:p>
    <w:p>
      <w:pPr>
        <w:pStyle w:val="Heading5"/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490"/>
      </w:tblGrid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umentum típus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4"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Zárójelentés szakértői feladat teljesítésére szóló szerződés keretében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Dokumentum címe (megnevezése)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eton próbatestek abszorpciós sajátosságainak vizsgálat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umentum nyilvántartási száma a BME NTI-nél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-NTI-396/2007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ziószám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érés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I Dokumentumtár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ile-azonosító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4"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NTI_396_2007_beton.doc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jezetek szá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sajt"/>
              <w:spacing w:before="0" w:after="0"/>
              <w:ind w:left="54"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ldalak szá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brák szá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áblázatok szá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dokumentumhoz mellékelt CD adathordozó tartal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sajt"/>
              <w:tabs>
                <w:tab w:val="clear" w:pos="720"/>
                <w:tab w:val="left" w:pos="515" w:leader="none"/>
              </w:tabs>
              <w:spacing w:before="0" w:after="0"/>
              <w:ind w:left="54" w:hanging="0"/>
              <w:jc w:val="left"/>
              <w:rPr/>
            </w:pPr>
            <w:r>
              <w:rPr>
                <w:i/>
              </w:rPr>
              <w:t>NTI_396_2007_beton.doc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 vonatkozó szerződés adatai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  <w:tab w:val="left" w:pos="515" w:leader="none"/>
              </w:tabs>
              <w:snapToGrid w:val="false"/>
              <w:ind w:left="54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rendelő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96" w:leader="none"/>
                <w:tab w:val="center" w:pos="4252" w:leader="none"/>
                <w:tab w:val="right" w:pos="8504" w:leader="none"/>
              </w:tabs>
              <w:ind w:left="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E Építőanyagok és Mérnökgeológia Tanszék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llalkozó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196" w:leader="none"/>
              </w:tabs>
              <w:ind w:left="54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BME Nukleáris Technikai Intézet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ződés nyilvántartási száma Megrendelőnél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ződés nyilvántartási száma (témaszáma) Vállalkozónál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sajt"/>
              <w:spacing w:before="0" w:after="0"/>
              <w:jc w:val="left"/>
              <w:rPr/>
            </w:pPr>
            <w:r>
              <w:rPr/>
              <w:t>Vállalkozó szerződési ajánlattételének dátum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96" w:leader="none"/>
                <w:tab w:val="center" w:pos="4252" w:leader="none"/>
                <w:tab w:val="right" w:pos="8504" w:leader="none"/>
              </w:tabs>
              <w:ind w:left="54"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07. 06. 11.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ződés aláírásának dátuma Megrendelőnél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. 07.05.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ződés teljesítésének határideje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. 09. 30.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llalkozó kijelölt képviselője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Zagyvai Péter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rendelő kijelölt képviselői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alem Georges Nehme</w:t>
            </w:r>
          </w:p>
        </w:tc>
      </w:tr>
    </w:tbl>
    <w:p>
      <w:pPr>
        <w:pStyle w:val="Header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 dokumentum, illetve az annak alapját képező munka a BME NTI minőségügyi kézikönyvének megfelelően, továbbá a vonatkozó ISO 9001 ajánlások betartásával készült.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pBdr>
          <w:bottom w:val="nil"/>
        </w:pBd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61"/>
        <w:gridCol w:w="2193"/>
        <w:gridCol w:w="1533"/>
        <w:gridCol w:w="1771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év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láírá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átum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120" w:after="120"/>
              <w:ind w:right="-132" w:hanging="0"/>
              <w:jc w:val="left"/>
              <w:rPr/>
            </w:pPr>
            <w:r>
              <w:rPr/>
              <w:t>Készített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120" w:after="120"/>
              <w:ind w:right="-132" w:hanging="0"/>
              <w:jc w:val="left"/>
              <w:rPr/>
            </w:pPr>
            <w:r>
              <w:rPr/>
              <w:t>Dr. Zagyvai Péte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120" w:after="120"/>
              <w:ind w:right="-132" w:hanging="0"/>
              <w:jc w:val="left"/>
              <w:rPr/>
            </w:pPr>
            <w:r>
              <w:rPr/>
              <w:t>egyetemi docen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120" w:after="120"/>
              <w:ind w:right="-132" w:hanging="0"/>
              <w:jc w:val="left"/>
              <w:rPr/>
            </w:pPr>
            <w:r>
              <w:rPr/>
              <w:t>2007.09.19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Ellenőrizt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120" w:after="120"/>
              <w:ind w:right="-132" w:hanging="0"/>
              <w:jc w:val="left"/>
              <w:rPr/>
            </w:pPr>
            <w:r>
              <w:rPr/>
              <w:t>Dr. Czifrus Szabolc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120" w:after="120"/>
              <w:ind w:right="-132" w:hanging="0"/>
              <w:jc w:val="left"/>
              <w:rPr/>
            </w:pPr>
            <w:r>
              <w:rPr/>
              <w:t>egyetemi docen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120" w:after="120"/>
              <w:ind w:right="-132" w:hanging="0"/>
              <w:jc w:val="left"/>
              <w:rPr/>
            </w:pPr>
            <w:r>
              <w:rPr/>
              <w:t>2007.09.22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Jóváhagy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120" w:after="120"/>
              <w:ind w:right="-132" w:hanging="0"/>
              <w:jc w:val="left"/>
              <w:rPr/>
            </w:pPr>
            <w:r>
              <w:rPr/>
              <w:t>Dr. Aszódi Attil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120" w:after="120"/>
              <w:ind w:right="-132" w:hanging="0"/>
              <w:jc w:val="left"/>
              <w:rPr/>
            </w:pPr>
            <w:r>
              <w:rPr/>
              <w:t>egyetemi docen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120" w:after="120"/>
              <w:ind w:right="-132" w:hanging="0"/>
              <w:jc w:val="left"/>
              <w:rPr/>
            </w:pPr>
            <w:r>
              <w:rPr/>
              <w:t>2007.09.25.</w:t>
            </w:r>
          </w:p>
        </w:tc>
      </w:tr>
    </w:tbl>
    <w:p>
      <w:pPr>
        <w:pStyle w:val="Contents1"/>
        <w:rPr/>
      </w:pPr>
      <w:r>
        <w:rPr/>
      </w:r>
      <w:r>
        <w:br w:type="page"/>
      </w:r>
    </w:p>
    <w:p>
      <w:pPr>
        <w:pStyle w:val="Normal"/>
        <w:rPr/>
      </w:pPr>
      <w:r>
        <w:rPr/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b w:val="false"/>
            </w:rPr>
            <w:instrText xml:space="preserve"> TOC \o "1-3" \h \z \u </w:instrText>
          </w:r>
          <w:r>
            <w:rPr>
              <w:rStyle w:val="IndexLink"/>
              <w:smallCaps/>
              <w:b w:val="false"/>
            </w:rPr>
            <w:fldChar w:fldCharType="separate"/>
          </w:r>
          <w:hyperlink w:anchor="__RefHeading___Toc146627079">
            <w:r>
              <w:rPr>
                <w:rStyle w:val="IndexLink"/>
                <w:b w:val="false"/>
                <w:smallCaps/>
              </w:rPr>
              <w:t>1. Bevezetés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6627080">
            <w:r>
              <w:rPr>
                <w:rStyle w:val="IndexLink"/>
              </w:rPr>
              <w:t>2. a vizsgálatokhoz alkalmazott berendezések és módszerek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6627081">
            <w:r>
              <w:rPr>
                <w:rStyle w:val="IndexLink"/>
              </w:rPr>
              <w:t>3. mérési eredmények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6627082">
            <w:r>
              <w:rPr>
                <w:rStyle w:val="IndexLink"/>
              </w:rPr>
              <w:t>4. értékelés, összefoglalás</w:t>
              <w:tab/>
            </w:r>
            <w:ins w:id="0" w:author="Varga István" w:date="2017-11-10T10:01:00Z">
              <w:r>
                <w:rPr>
                  <w:rStyle w:val="IndexLink"/>
                </w:rPr>
                <w:t>26</w:t>
              </w:r>
            </w:ins>
            <w:del w:id="1" w:author="Varga István" w:date="2017-11-10T09:58:00Z">
              <w:r>
                <w:rPr>
                  <w:rStyle w:val="IndexLink"/>
                </w:rPr>
                <w:delText>25</w:delText>
              </w:r>
            </w:del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r>
          <w:r>
            <w:rPr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284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0" w:name="__RefHeading___Toc146627079"/>
      <w:bookmarkEnd w:id="0"/>
      <w:r>
        <w:rPr>
          <w:rFonts w:cs="Times New Roman" w:ascii="Times New Roman" w:hAnsi="Times New Roman"/>
        </w:rPr>
        <w:t>1. Bevezeté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adioaktív hulladékok végleges elhelyezésére tervezett építményekhez készítendő beton építőelemek és helyszíni betonok minősítésére számos vizsgálati módszer alkalmazható. A fizikai jellemzők és a kémiai összetétel meghatározására irányuló eljárások időbeliségük tekintetében kétfélék lehetnek: az adott időpontban fennálló állapotot felmérő sztatikus vizsgálatok, illetve az anyag tulajdonságainak változását leíró dinamikus módszerek. E jelentésben az ionizáló </w:t>
      </w:r>
      <w:r>
        <w:rPr>
          <w:rFonts w:cs="Times New Roman" w:ascii="Times New Roman" w:hAnsi="Times New Roman"/>
          <w:i/>
          <w:iCs/>
        </w:rPr>
        <w:t>gammasugárzás abszorpciójával</w:t>
      </w:r>
      <w:r>
        <w:rPr>
          <w:rFonts w:cs="Times New Roman" w:ascii="Times New Roman" w:hAnsi="Times New Roman"/>
        </w:rPr>
        <w:t xml:space="preserve"> jellemezzük a vizsgált beton próbatesteket, azaz sztatikus módszert alkalmaztunk. A sugárvédelem területén alkalmazható dinamikus vizsgálati módszerként – a későbbiek folyamán - a sugártűrés meghatározása ajánlható, a próbatest által elnyelt dózis függvényében összekapcsolva bizonyos fizikai és kémiai minősítési eljárásokkal, pl. a szilárdság változásával, a porozitással vagy különböző mesterséges és környezeti anyagokra, elsősorban vizes oldatokra vonatkozó kimoshatósággal, illetve átbocsátási ellenállással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" w:name="__RefHeading___Toc146627080"/>
      <w:r>
        <w:rPr>
          <w:rFonts w:cs="Times New Roman" w:ascii="Times New Roman" w:hAnsi="Times New Roman"/>
        </w:rPr>
        <w:t xml:space="preserve">2. </w:t>
      </w:r>
      <w:bookmarkEnd w:id="1"/>
      <w:r>
        <w:rPr>
          <w:rFonts w:cs="Times New Roman" w:ascii="Times New Roman" w:hAnsi="Times New Roman"/>
        </w:rPr>
        <w:t>a vizsgálatokhoz alkalmazott módszerek és berendezés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ammasugárzás elleni védelem képességének vizsgálati módszere az abszorbens </w:t>
      </w:r>
      <w:r>
        <w:rPr>
          <w:rFonts w:cs="Times New Roman" w:ascii="Times New Roman" w:hAnsi="Times New Roman"/>
          <w:i/>
          <w:iCs/>
        </w:rPr>
        <w:t>lineáris abszorpciós együttható</w:t>
      </w:r>
      <w:r>
        <w:rPr>
          <w:rFonts w:cs="Times New Roman" w:ascii="Times New Roman" w:hAnsi="Times New Roman"/>
        </w:rPr>
        <w:t xml:space="preserve">jának, vagy más, a sugárvédelemben és a sugárzások fizikájában elterjedt elnevezéssel térfogategységre jutó makroszkópikus </w:t>
      </w:r>
      <w:r>
        <w:rPr>
          <w:rFonts w:cs="Times New Roman" w:ascii="Times New Roman" w:hAnsi="Times New Roman"/>
          <w:i/>
          <w:iCs/>
        </w:rPr>
        <w:t>abszorpciós hatáskeresztmetszet</w:t>
      </w:r>
      <w:r>
        <w:rPr>
          <w:rFonts w:cs="Times New Roman" w:ascii="Times New Roman" w:hAnsi="Times New Roman"/>
        </w:rPr>
        <w:t xml:space="preserve">ének meghatározás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bszorbens felületére merőlegesen beeső fotonsugárzás esetében a gyengítetlenül továbbhaladó részecskeáram (intenzitás), illetve az intenzitás által az eléje helyezett mérőberendezésben kifejtett elnyelt dózis az alább ismertetendő „legegyszerűbb” helyzet körülményei között az abszorbens rétegvastagságának exponenciális függvény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[1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[2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 egyenletekben 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 az abszorbens alkalmazása nélkül regisztrálható intenzitás [cps], illetve dózisteljesítmény [µSv/h]; µ az abszorpciós együttható [m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], pontosabban [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], x pedig a sugárzás terjedési irányára merőlegesen elhelyezett abszorbens rétegvastagsága [m]. Az [1] – [2] egyenletek érvényessége korlátozott, emellett a mért intenzitás, illetve dózisteljesítmény, és ezáltal az egyenletek felhasználásával kapott bármely más származtatott mennyiség valószínűségi jellegű, sztochasztiku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rvényességet illetően a részletes levezetést mellőzve arra érdemes figyelmet fordítani, hogy a gyengülés során a teljes elnyelődés mellett bizonyos mértékben rugalmatlan, tehát energiacsökkenéssel és irányváltozással járó szórás is bekövetkezik. Ennek intenzitás- illetve dózisjáruléka akkor lesz elhanyagolható (azaz az általa okozott dózisteljesítmény-növekmény 5 %-nál kisebb), ha a réteg elegendően vékony, amely feltétel (µ×x) &lt; 2 esetben a vizsgált energiatartományban (0.6 MeV és 1.3 MeV között) gyakorlatilag minden abszorbens anyagnál teljesül </w:t>
      </w:r>
      <w:r>
        <w:rPr>
          <w:rFonts w:cs="Times New Roman" w:ascii="Times New Roman" w:hAnsi="Times New Roman"/>
          <w:i/>
          <w:iCs/>
        </w:rPr>
        <w:t>[BENNET 04]</w:t>
      </w:r>
      <w:r>
        <w:rPr>
          <w:rFonts w:cs="Times New Roman" w:ascii="Times New Roman" w:hAnsi="Times New Roman"/>
        </w:rPr>
        <w:t xml:space="preserve">. Mint látni fogjuk, ez a feltétel vizsgálataink során megvalósult. Ebben az ideális esetben az abszorpciós együttható az alábbi egyszerű összefüggéssel alakítható át a gyakorlatban elterjedten alkalmazott </w:t>
      </w:r>
      <w:r>
        <w:rPr>
          <w:rFonts w:cs="Times New Roman" w:ascii="Times New Roman" w:hAnsi="Times New Roman"/>
          <w:i/>
          <w:iCs/>
        </w:rPr>
        <w:t>felezési rétegvastagság</w:t>
      </w:r>
      <w:r>
        <w:rPr>
          <w:rFonts w:cs="Times New Roman" w:ascii="Times New Roman" w:hAnsi="Times New Roman"/>
        </w:rPr>
        <w:t>gá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t említettük, a radioaktív bomlás eredményeképpen jelentkező gammasugárzás abszorpciójának vizsgálata számos okból sztochasztikus jellegű. A részecskefizikai alapok részletezése nélkül is közismert, hogy a fotonsugárzás és az anyagi közeg elektronjai közötti energiacsere véletlenszerű. Ehhez járul a sugárzás forrásának, a radioaktív bomlásnak szintén inherens véletlenszerűsége. A detektálási folyamat több lépését is jellemző bizonytalanság, valamint az abszorbens anyagának mikro- és makroszkópikus inhomogenitása nem inherens tulajdonság, de mindkettő kiküszöbölhetetlen, így tovább növelik a folyamat valószínűségi jellegé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z [1] – [3] abszorpciós egyenletek a fentebb tárgyalt feltételek mellett azonos atomokból felépülő anyagokra alkalmazhatók közvetlenül. Kémiailag jól definiálható összetételű anyagoknál az eredő „effektív” abszorpciós hatáskeresztmetszet a fenti valószínűségi elvek továbbvitelével az alkotóelemek elemi hatáskeresztmetszeteinek súlyozott összege les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[4] egyenletben az „i” index az az adott vegyületet vagy keveréket alkotó elemek minőségére utal, w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az i-edik elem „atomtörtje”, „találati valószínűsége”, azaz az elem atomjai számának aránya az anyagot alkotó összes atomszámához képest. Ez a paraméter akkor lesz valóban jellemző a vizsgálandó anyagokra, ha a w</w:t>
      </w:r>
      <w:r>
        <w:rPr>
          <w:rFonts w:cs="Times New Roman" w:ascii="Times New Roman" w:hAnsi="Times New Roman"/>
          <w:vertAlign w:val="subscript"/>
        </w:rPr>
        <w:t xml:space="preserve">i </w:t>
      </w:r>
      <w:r>
        <w:rPr>
          <w:rFonts w:cs="Times New Roman" w:ascii="Times New Roman" w:hAnsi="Times New Roman"/>
        </w:rPr>
        <w:t xml:space="preserve">atomtörtek értéke az anyag teljes mennyiségére érvényes, azaz az adott atomfajta előfordulása a próbatest egyes kisebb (de nem infinitezimális) részleteiben ugyanaz, mint a teljes térfogatra nézv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égül, de nem utolsó sorban a fenti egyszerű összefüggések alkalmazása akkor elfogadható, ha a sugárforrásból kilépő részecskék kinetikus energiája homogén, mert ha ez a feltétel nem áll fenn, akkor a különböző energiájú beérkező fotonokra rendre különböző makroszkópikus hatáskeresztmetszet vonatkozik. Ekkor viszont a [2] egyenlet már csak az egyes energiakomponensekre külön-külön lenne alkalmazható, az összegként adódó dózisteljesítményre természetesen már nem. A monoenergetikus sugárforrások száma nem túlságosan nagy, vizsgálatainkhoz egy, a gammasugárzás abszorpciójánál elfogadott vizsgálandó energiatartományban, 0.05 MeV és 3 MeV között ténylegesen monoenergetikus (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>Cs) és egy jó közelítéssel ilyen tulajdonságú (</w:t>
      </w:r>
      <w:r>
        <w:rPr>
          <w:rFonts w:cs="Times New Roman" w:ascii="Times New Roman" w:hAnsi="Times New Roman"/>
          <w:vertAlign w:val="superscript"/>
        </w:rPr>
        <w:t>60</w:t>
      </w:r>
      <w:r>
        <w:rPr>
          <w:rFonts w:cs="Times New Roman" w:ascii="Times New Roman" w:hAnsi="Times New Roman"/>
        </w:rPr>
        <w:t>Co) standard forrást használtunk f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ton próbatestek minősítése során nem szükséges az előbbiekben taglalt valószínűségi tényezők külön-külön történő elemzése, elegendő, ha a sugárgyengülés vizsgálatát egy-egy próbatest lehetőleg minél több pontján végezzük el. Így elégséges számú adat áll majd rendelkezésünkre a kiválasztott minősítő paraméter, az abszorpciós együttható, illetve a felezési rétegvastagság reprodukálhatóságának, tapasztalati szórásának ([5a] és [5b] egyenletek) meghatározására. A relatív tapasztalati szórás (rsd) önmagában is minősítő paramétert képez, hiszen két, egyébként azonos abszorpciós képességű anyag közül nyilvánvalóan a jobb (kisebb) reprodukálhatóságú mintát tartjuk előnyösebbn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s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lim/>
            </m:limUpp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lim/>
            </m:limUpp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>[5a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[5b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nti összefüggésekben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>
          <w:rFonts w:cs="Times New Roman" w:ascii="Times New Roman" w:hAnsi="Times New Roman"/>
        </w:rPr>
        <w:t>az adott próbatesten kijelölt összes (n) döfésponttal meghatározott „lokális” abszorpciós együtthatók átlaga. Természetesen ugyanígy járhatunk el, ha a felezési rétegvastagságot használjuk fel minősítő paraméterként. A vizsgálatokhoz kapott próbatestek közül a nagyobbakon 9, a kisebbeken 4 döféspontot jelöltünk ki, egyenletes eloszlásban. A mérésekhez egységesen 1 m forrás – detektor távolságot állítottunk be, és meghatároztuk a két, árnyékolás és kollimáció segítségével pontszerűvé alakított sugárforrás gyengítetlen dózisteljesítményét. Ezután az ismert vastagságú próbatesteket – szintén egységesen – a forrástól 80 cm-re helyeztük a sugárforrástól, így az esetleges szórt sugárzási hányad hatását, ha ki nem is küszöbölhetjük, de egységesítjük, így az eredményeket igen csekély mértékben befolyásolhatják. Ebben az elrendezésben (1. ábra) mértük meg a gyengített dózisteljesítményt mintánként 9, illetve 4 beállításb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41190" cy="2980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áb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ési elrendezés beton próbatestek abszorpciós vizsgálatához</w:t>
      </w:r>
    </w:p>
    <w:p>
      <w:pPr>
        <w:pStyle w:val="Normal"/>
        <w:jc w:val="center"/>
        <w:rPr>
          <w:rFonts w:ascii="Times New Roman" w:hAnsi="Times New Roman" w:cs="Times New Roman"/>
        </w:rPr>
      </w:pPr>
      <w:ins w:id="2" w:author="Varga István" w:date="2017-11-10T10:03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 a fenti ábrán is látható,</w:t>
      </w:r>
      <w:r>
        <w:rPr>
          <w:rFonts w:cs="Times New Roman" w:ascii="Times New Roman" w:hAnsi="Times New Roman"/>
          <w:szCs w:val="24"/>
        </w:rPr>
        <w:t xml:space="preserve"> a méréseket a Magyarországon OMH (most MKEH, Magyar Kereskedelmi Engedélyezési Hivatal) típusvizsgálattal</w:t>
      </w:r>
      <w:r>
        <w:rPr>
          <w:rFonts w:cs="Times New Roman" w:ascii="Times New Roman" w:hAnsi="Times New Roman"/>
        </w:rPr>
        <w:t xml:space="preserve"> és érvényes egyedi hitelesítéssel rendelkező FH-40-G típusú dózisteljesítmény-mérővel hajtottuk végre. A berendezés proporcionális számlálót alkalmaz, működésének részletes leírása az interneten [THERMO 07] is hozzáférhető. Számunkra lényeges sajátosság, hogy a kijelzett érték a közvetlen mérési eredményekből (adott, de a mérések függvényében változó időtartam során gyűjtött válaszjelek (beütések) száma) a beépített mikroprocesszor által átszámított dózisteljesítmény. A konvertáló program által megvalósított adatfeldolgozó algoritmus a gyors pozitív változások („felugrás”) követésére érzékeny, ugyanakkor a csökkenő, illetve állandó szint statisztikus hatását tompító programrészleteket alkalmaz. A mérőberendezést és a próbatesteket egy saját készítésű, mm-es pontosságú pozícionálást lehetővé tevő bemérő padon rögzítettük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" w:name="__RefHeading___Toc146627081"/>
      <w:bookmarkEnd w:id="2"/>
      <w:r>
        <w:rPr>
          <w:rFonts w:cs="Times New Roman" w:ascii="Times New Roman" w:hAnsi="Times New Roman"/>
        </w:rPr>
        <w:t>3. mérési eredmény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A méréseket az előbbiekben ismertetett eszközökkel 2007. VII. 13. – VIII. 9. között végeztük, </w:t>
      </w:r>
      <w:r>
        <w:rPr>
          <w:rFonts w:cs="Times New Roman" w:ascii="Times New Roman" w:hAnsi="Times New Roman"/>
          <w:vertAlign w:val="superscript"/>
        </w:rPr>
        <w:t>60</w:t>
      </w:r>
      <w:r>
        <w:rPr>
          <w:rFonts w:cs="Times New Roman" w:ascii="Times New Roman" w:hAnsi="Times New Roman"/>
        </w:rPr>
        <w:t xml:space="preserve">Co- és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>Cs-sugárforrásokk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3.1. Abszorpciós mérések </w:t>
      </w:r>
      <w:r>
        <w:rPr>
          <w:rFonts w:cs="Times New Roman" w:ascii="Times New Roman" w:hAnsi="Times New Roman"/>
          <w:u w:val="single"/>
          <w:vertAlign w:val="superscript"/>
        </w:rPr>
        <w:t>60</w:t>
      </w:r>
      <w:r>
        <w:rPr>
          <w:rFonts w:cs="Times New Roman" w:ascii="Times New Roman" w:hAnsi="Times New Roman"/>
          <w:u w:val="single"/>
        </w:rPr>
        <w:t>Co sugárforrás dózisterében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vertAlign w:val="superscript"/>
        </w:rPr>
        <w:t>60</w:t>
      </w:r>
      <w:r>
        <w:rPr>
          <w:rFonts w:cs="Times New Roman" w:ascii="Times New Roman" w:hAnsi="Times New Roman"/>
        </w:rPr>
        <w:t>Co két, azonos gamma-gyakoriságú gammavonalának energiája 1.17 MeV és 1.33 MeV. Ezt a két közeli energiát a sugárvédelmi méréstechnikában elfogadott módon egy, a két gammavonal együttes gyakoriságával és átlagos, azaz 1.25 MeV energiával jellemzett fiktív gammavonalnak tekintjük. A sugárforrás aktivitása a mérések időpontjában 8.19 MBq volt, a gyengítetlen kollimált sugárzás dózisteljesítménye a háttér korrekciója után 1 m távolságban 1.81 ± 0.02 µSv/h vol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1.1. Etalonmérések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Az etalon próbatesteken 9, a próbatest felületén egyenletes eloszlású döféspontot jelöltünk ki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X I. etalon próbatest vizsgálata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60</w:t>
            </w:r>
            <w:r>
              <w:rPr>
                <w:rFonts w:cs="Times New Roman" w:ascii="Times New Roman" w:hAnsi="Times New Roman"/>
              </w:rPr>
              <w:t>Co dózister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Mintakód: X.I. [etalon]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Átlagos rétegvastagság: 10.2 c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Háttér dózisteljesítmény: 0.099 ± 0.006 µSv/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ési pont sorszám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Dózisteljesítmény [µSv/h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Átlag ± tapasztalati szórás (háttérkorrekcióval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933 ± 0.0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a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X. I. etalon próbatest mérési eredményei </w:t>
      </w:r>
      <w:r>
        <w:rPr>
          <w:rFonts w:cs="Times New Roman" w:ascii="Times New Roman" w:hAnsi="Times New Roman"/>
          <w:vertAlign w:val="superscript"/>
        </w:rPr>
        <w:t>60</w:t>
      </w:r>
      <w:r>
        <w:rPr>
          <w:rFonts w:cs="Times New Roman" w:ascii="Times New Roman" w:hAnsi="Times New Roman"/>
        </w:rPr>
        <w:t>Co sugárforrás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A fenti mérésekkel kapott átlagos átbocsátási hányadot (az abszorbenssel mért dózisteljesítmény és az ugyanolyan forrás-detektor elrendezésben mért gyengítetlen dózisteljesítmény hányadosát, a [2] egyenlet szerinti jelöléssel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num>
          <m:den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den>
        </m:f>
      </m:oMath>
      <w:r>
        <w:rPr>
          <w:rFonts w:cs="Times New Roman" w:ascii="Times New Roman" w:hAnsi="Times New Roman"/>
        </w:rPr>
        <w:t>-t), valamint annak a tapasztalati szórásból számított relatív bizonytalanságát az alábbi 1/b táblázat mutatja b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268"/>
        <w:gridCol w:w="31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takó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tagság [cm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tbocsátási hánya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Relatív bizonytalanság [%]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b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X.I. etalon próbatest átbocsátási hányada </w:t>
      </w:r>
      <w:r>
        <w:rPr>
          <w:rFonts w:cs="Times New Roman" w:ascii="Times New Roman" w:hAnsi="Times New Roman"/>
          <w:vertAlign w:val="superscript"/>
        </w:rPr>
        <w:t>60</w:t>
      </w:r>
      <w:r>
        <w:rPr>
          <w:rFonts w:cs="Times New Roman" w:ascii="Times New Roman" w:hAnsi="Times New Roman"/>
        </w:rPr>
        <w:t>Co sugárforrással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tbocsátási hányadból a [2] egyenlet egyszerű átrendezésével kiszámítható µ [cm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] abszorpciós együtthatót, illetve a [3] egyenlettel számított X</w:t>
      </w:r>
      <w:r>
        <w:rPr>
          <w:rFonts w:cs="Times New Roman" w:ascii="Times New Roman" w:hAnsi="Times New Roman"/>
          <w:vertAlign w:val="subscript"/>
        </w:rPr>
        <w:t>1/2</w:t>
      </w:r>
      <w:r>
        <w:rPr>
          <w:rFonts w:cs="Times New Roman" w:ascii="Times New Roman" w:hAnsi="Times New Roman"/>
        </w:rPr>
        <w:t xml:space="preserve"> felezési rétegvastagságot, valamint utóbbi mennyiségnek a korábban közölt mérési bizonytalanságból a közismert közelítő hibaterjedési (variancia analízis) módszer alkalmazásával számított σ becsült szórását, tehát a mérések </w:t>
      </w:r>
      <w:r>
        <w:rPr>
          <w:rFonts w:cs="Times New Roman" w:ascii="Times New Roman" w:hAnsi="Times New Roman"/>
          <w:i/>
          <w:iCs/>
        </w:rPr>
        <w:t>végeredmény</w:t>
      </w:r>
      <w:r>
        <w:rPr>
          <w:rFonts w:cs="Times New Roman" w:ascii="Times New Roman" w:hAnsi="Times New Roman"/>
        </w:rPr>
        <w:t xml:space="preserve">ét az alábbi 1/c táblázat mutatja be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ntakó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µ [c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  <w:bCs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± σ [cm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 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6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65 ± 0.6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c táblázat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.I. etalon próbatest abszorpciós együtthatója és felezési rétegvastagsága </w:t>
      </w:r>
      <w:r>
        <w:rPr>
          <w:rFonts w:cs="Times New Roman" w:ascii="Times New Roman" w:hAnsi="Times New Roman"/>
          <w:vertAlign w:val="superscript"/>
        </w:rPr>
        <w:t>60</w:t>
      </w:r>
      <w:r>
        <w:rPr>
          <w:rFonts w:cs="Times New Roman" w:ascii="Times New Roman" w:hAnsi="Times New Roman"/>
        </w:rPr>
        <w:t>Co sugárforrás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X II. etalon próbatest vizsgálata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60</w:t>
            </w:r>
            <w:r>
              <w:rPr>
                <w:rFonts w:cs="Times New Roman" w:ascii="Times New Roman" w:hAnsi="Times New Roman"/>
              </w:rPr>
              <w:t>Co dózister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Mintakód: X.II. [etalon]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Átlagos rétegvastagság: 9.9 c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ttér dózisteljesítmény: 0.099 ± 0.006 µSv/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ési pont sorszám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Dózisteljesítmény [µSv/h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Átlag ± tapasztalati szórás (háttérkorrekcióval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777 ± 0.0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a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X. II. etalon próbatest mérési eredményei </w:t>
      </w:r>
      <w:r>
        <w:rPr>
          <w:rFonts w:cs="Times New Roman" w:ascii="Times New Roman" w:hAnsi="Times New Roman"/>
          <w:vertAlign w:val="superscript"/>
        </w:rPr>
        <w:t>60</w:t>
      </w:r>
      <w:r>
        <w:rPr>
          <w:rFonts w:cs="Times New Roman" w:ascii="Times New Roman" w:hAnsi="Times New Roman"/>
        </w:rPr>
        <w:t>Co sugárforrás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 mérésekkel kapott átlagos átbocsátási hányadot, valamint annak a tapasztalati szórásból számított relatív bizonytalanságát az alábbi 2/b táblázat mutatja be. A próbatestre vonatkozó abszorpciós együtthatót és felezési rétegvastagságot, valamint annak becsült szórását a 2/c táblázat köz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268"/>
        <w:gridCol w:w="31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óbatest jelz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tagság [cm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tbocsátási hánya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Relatív bizonytalanság [%]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b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X.II. etalon próbatest átbocsátási hányada </w:t>
      </w:r>
      <w:r>
        <w:rPr>
          <w:rFonts w:cs="Times New Roman" w:ascii="Times New Roman" w:hAnsi="Times New Roman"/>
          <w:vertAlign w:val="superscript"/>
        </w:rPr>
        <w:t>60</w:t>
      </w:r>
      <w:r>
        <w:rPr>
          <w:rFonts w:cs="Times New Roman" w:ascii="Times New Roman" w:hAnsi="Times New Roman"/>
        </w:rPr>
        <w:t>Co sugárforrás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ntakó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µ [c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  <w:bCs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± σ [cm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 I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8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11 ± 0.8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c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X.II. etalon próbatest abszorpciós együtthatója és felezési rétegvastagsága </w:t>
      </w:r>
      <w:r>
        <w:rPr>
          <w:rFonts w:cs="Times New Roman" w:ascii="Times New Roman" w:hAnsi="Times New Roman"/>
          <w:vertAlign w:val="superscript"/>
        </w:rPr>
        <w:t>60</w:t>
      </w:r>
      <w:r>
        <w:rPr>
          <w:rFonts w:cs="Times New Roman" w:ascii="Times New Roman" w:hAnsi="Times New Roman"/>
        </w:rPr>
        <w:t>Co sugárforrással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1.2. Mérések az „N1” próbatestekkel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Az N1 próbatesteken kisebb méretük miatt 4, a próbatest felületén egyenletes eloszlású döféspontot jelöltünk k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60</w:t>
            </w:r>
            <w:r>
              <w:rPr>
                <w:rFonts w:cs="Times New Roman" w:ascii="Times New Roman" w:hAnsi="Times New Roman"/>
              </w:rPr>
              <w:t>Co dózister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takód: N1 - 1/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Átlagos rétegvastagság: 7.3 c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ttér dózisteljesítmény: 0.099 ± 0.006 µSv/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ési pont sorszám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ózisteljesítmény [µSv/h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Átlag ± tapasztalati szórás (háttérkorrekcióval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786 ± 0.0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a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1 – 1/1 próbatest mérési eredményei </w:t>
      </w:r>
      <w:r>
        <w:rPr>
          <w:rFonts w:cs="Times New Roman" w:ascii="Times New Roman" w:hAnsi="Times New Roman"/>
          <w:vertAlign w:val="superscript"/>
        </w:rPr>
        <w:t>60</w:t>
      </w:r>
      <w:r>
        <w:rPr>
          <w:rFonts w:cs="Times New Roman" w:ascii="Times New Roman" w:hAnsi="Times New Roman"/>
        </w:rPr>
        <w:t>Co sugárforrás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60</w:t>
            </w:r>
            <w:r>
              <w:rPr>
                <w:rFonts w:cs="Times New Roman" w:ascii="Times New Roman" w:hAnsi="Times New Roman"/>
              </w:rPr>
              <w:t>Co dózister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takód: N1- 2/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Átlagos rétegvastagság: 7.7 c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ttér dózisteljesítmény: 0.099 ± 0.006 µSv/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ési pont sorszám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t dózisteljesítmény [µSv/h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.86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Átlag ± tapasztalati szórás (háttérkorrekcióval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791 ± 0.05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b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1 – 2/1 próbatest mérési eredményei </w:t>
      </w:r>
      <w:r>
        <w:rPr>
          <w:rFonts w:cs="Times New Roman" w:ascii="Times New Roman" w:hAnsi="Times New Roman"/>
          <w:vertAlign w:val="superscript"/>
        </w:rPr>
        <w:t>60</w:t>
      </w:r>
      <w:r>
        <w:rPr>
          <w:rFonts w:cs="Times New Roman" w:ascii="Times New Roman" w:hAnsi="Times New Roman"/>
        </w:rPr>
        <w:t>Co sugárforrás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60</w:t>
            </w:r>
            <w:r>
              <w:rPr>
                <w:rFonts w:cs="Times New Roman" w:ascii="Times New Roman" w:hAnsi="Times New Roman"/>
              </w:rPr>
              <w:t>Co dózister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takód: N1 – 3/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Átlagos rétegvastagság: 7.6 c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ttér dózisteljesítmény: 0.099 ± 0.006 µSv/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ési pont sorszám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t dózisteljesítmény [µSv/h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Átlag ± tapasztalati szórás (háttérkorrekcióval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841 ± 0.04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c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1 – 3/1 próbatest mérési eredményei </w:t>
      </w:r>
      <w:r>
        <w:rPr>
          <w:rFonts w:cs="Times New Roman" w:ascii="Times New Roman" w:hAnsi="Times New Roman"/>
          <w:vertAlign w:val="superscript"/>
        </w:rPr>
        <w:t>60</w:t>
      </w:r>
      <w:r>
        <w:rPr>
          <w:rFonts w:cs="Times New Roman" w:ascii="Times New Roman" w:hAnsi="Times New Roman"/>
        </w:rPr>
        <w:t>Co sugárforrás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A fenti mérésekkel a három, azonos módon készült próbatestre kapott átlagos átbocsátási hányadot, valamint annak a tapasztalati szórásból számított relatív bizonytalanságát az alábbi 3/d táblázat mutatja be. A próbatesteket jellemző abszorpciós együtthatót és felezési rétegvastagságot, valamint az átlagos felezési rétegvastagság becsült szórását a 3/e táblázat köz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268"/>
        <w:gridCol w:w="31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Próbatest jelz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tagság [cm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tbocsátási hánya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Relatív bizonytalanság [%]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 – 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 – 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 – 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>3/d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1 próbatestek átbocsátási hányada </w:t>
      </w:r>
      <w:r>
        <w:rPr>
          <w:rFonts w:cs="Times New Roman" w:ascii="Times New Roman" w:hAnsi="Times New Roman"/>
          <w:vertAlign w:val="superscript"/>
        </w:rPr>
        <w:t>60</w:t>
      </w:r>
      <w:r>
        <w:rPr>
          <w:rFonts w:cs="Times New Roman" w:ascii="Times New Roman" w:hAnsi="Times New Roman"/>
        </w:rPr>
        <w:t>Co sugárforrás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óbatest jelze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µ [cm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1/2</w:t>
            </w:r>
            <w:r>
              <w:rPr>
                <w:rFonts w:cs="Times New Roman" w:ascii="Times New Roman" w:hAnsi="Times New Roman"/>
              </w:rPr>
              <w:t xml:space="preserve"> [cm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 – 1/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N1 – 2/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N1 – 3/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1 próbatestek átlagos felezési rétegvastagsága és szór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46 ± 0.41 [cm]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>3/e tábláz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1 próbatestek abszorpciós együtthatója és felezési rétegvastagsága </w:t>
      </w:r>
      <w:r>
        <w:rPr>
          <w:rFonts w:cs="Times New Roman" w:ascii="Times New Roman" w:hAnsi="Times New Roman"/>
          <w:vertAlign w:val="superscript"/>
        </w:rPr>
        <w:t>60</w:t>
      </w:r>
      <w:r>
        <w:rPr>
          <w:rFonts w:cs="Times New Roman" w:ascii="Times New Roman" w:hAnsi="Times New Roman"/>
        </w:rPr>
        <w:t>Co sugárforrással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3.1.3. Mérések az „N2” próbatestekkel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Az N2 próbatesteken 9, a próbatest felületén egyenletes eloszlású döféspontot jelöltünk k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60</w:t>
            </w:r>
            <w:r>
              <w:rPr>
                <w:rFonts w:cs="Times New Roman" w:ascii="Times New Roman" w:hAnsi="Times New Roman"/>
              </w:rPr>
              <w:t>Co dózister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takód: N2 - 1/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Átlagos rétegvastagság: 6.9 c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ttér dózisteljesítmény: 0.099 ± 0.006 µSv/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ési pont sorszám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Dózisteljesítmény [µSv/h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Átlag ± tapasztalati szórás (háttérkorrekcióval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919 ± 0.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a tábláz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2 – 1/2 próbatest mérési eredményei </w:t>
      </w:r>
      <w:r>
        <w:rPr>
          <w:rFonts w:cs="Times New Roman" w:ascii="Times New Roman" w:hAnsi="Times New Roman"/>
          <w:vertAlign w:val="superscript"/>
        </w:rPr>
        <w:t>60</w:t>
      </w:r>
      <w:r>
        <w:rPr>
          <w:rFonts w:cs="Times New Roman" w:ascii="Times New Roman" w:hAnsi="Times New Roman"/>
        </w:rPr>
        <w:t>Co sugárforrás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60</w:t>
            </w:r>
            <w:r>
              <w:rPr>
                <w:rFonts w:cs="Times New Roman" w:ascii="Times New Roman" w:hAnsi="Times New Roman"/>
              </w:rPr>
              <w:t>Co dózister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takód: N2- 2/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Átlagos rétegvastagság: 6.7 c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ttér dózisteljesítmény: 0.099 ± 0.006 µSv/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ési pont sorszám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t dózisteljesítmény [µSv/h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Átlag ± tapasztalati szórás (háttérkorrekcióval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927 ± 0.0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b tábláz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2 – 2/2 próbatest mérési eredményei </w:t>
      </w:r>
      <w:r>
        <w:rPr>
          <w:rFonts w:cs="Times New Roman" w:ascii="Times New Roman" w:hAnsi="Times New Roman"/>
          <w:vertAlign w:val="superscript"/>
        </w:rPr>
        <w:t>60</w:t>
      </w:r>
      <w:r>
        <w:rPr>
          <w:rFonts w:cs="Times New Roman" w:ascii="Times New Roman" w:hAnsi="Times New Roman"/>
        </w:rPr>
        <w:t>Co sugárforrással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60</w:t>
            </w:r>
            <w:r>
              <w:rPr>
                <w:rFonts w:cs="Times New Roman" w:ascii="Times New Roman" w:hAnsi="Times New Roman"/>
              </w:rPr>
              <w:t>Co dózister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takód: N2 – 3/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Átlagos rétegvastagság: 6.8 c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ttér dózisteljesítmény: 0.099 ± 0.006 µSv/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ési pont sorszám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t dózisteljesítmény [µSv/h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Átlag ± tapasztalati szórás (háttérkorrekcióval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925 ± 0.08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c tábláz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2 – 3/2 próbatest mérési eredményei </w:t>
      </w:r>
      <w:r>
        <w:rPr>
          <w:rFonts w:cs="Times New Roman" w:ascii="Times New Roman" w:hAnsi="Times New Roman"/>
          <w:vertAlign w:val="superscript"/>
        </w:rPr>
        <w:t>60</w:t>
      </w:r>
      <w:r>
        <w:rPr>
          <w:rFonts w:cs="Times New Roman" w:ascii="Times New Roman" w:hAnsi="Times New Roman"/>
        </w:rPr>
        <w:t>Co sugárforráss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A fenti mérésekkel a három, azonos módon készült próbatestre kapott átlagos átbocsátási hányadot, valamint annak a tapasztalati szórásból számított relatív bizonytalanságát az alábbi 4/d táblázat mutatja be. A próbatesteket jellemző abszorpciós együtthatót és felezési rétegvastagságot, valamint az átlagos felezési rétegvastagság becsült szórását a 4/e táblázat köz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268"/>
        <w:gridCol w:w="31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Próbatest jelz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tagság [cm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Átbocsátási hánya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Relatív bizonytalanság [%]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2 – 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2 – 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2 – 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>4/d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2 próbatestek átbocsátási hányada </w:t>
      </w:r>
      <w:r>
        <w:rPr>
          <w:rFonts w:cs="Times New Roman" w:ascii="Times New Roman" w:hAnsi="Times New Roman"/>
          <w:vertAlign w:val="superscript"/>
        </w:rPr>
        <w:t>60</w:t>
      </w:r>
      <w:r>
        <w:rPr>
          <w:rFonts w:cs="Times New Roman" w:ascii="Times New Roman" w:hAnsi="Times New Roman"/>
        </w:rPr>
        <w:t>Co sugárforrás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óbatest jelze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µ [cm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1/2</w:t>
            </w:r>
            <w:r>
              <w:rPr>
                <w:rFonts w:cs="Times New Roman" w:ascii="Times New Roman" w:hAnsi="Times New Roman"/>
              </w:rPr>
              <w:t xml:space="preserve"> [cm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2 – 1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2 – 2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2 – 3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2 próbatestek átlagos felezési rétegvastagsága és szór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.81 ± 0.31 [cm]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>4/e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2 próbatestek abszorpciós együtthatója és felezési rétegvastagsága </w:t>
      </w:r>
      <w:r>
        <w:rPr>
          <w:rFonts w:cs="Times New Roman" w:ascii="Times New Roman" w:hAnsi="Times New Roman"/>
          <w:vertAlign w:val="superscript"/>
        </w:rPr>
        <w:t>60</w:t>
      </w:r>
      <w:r>
        <w:rPr>
          <w:rFonts w:cs="Times New Roman" w:ascii="Times New Roman" w:hAnsi="Times New Roman"/>
        </w:rPr>
        <w:t>Co sugárforrás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1.4. Mérések az N/3 próbatestekkel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E próbatestek jelzete kissé eltért az előzőekétől (N1/3, N2/3, N3/3), de a többitől való megkülönböztethetőség miatt ezeket a továbbiakban együttes elnevezéssel N/3 próbatestekként szerepeltetjük. Az N/3 próbatesteken 9, a próbatest felületén egyenletes eloszlású döféspontot jelöltünk k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60</w:t>
            </w:r>
            <w:r>
              <w:rPr>
                <w:rFonts w:cs="Times New Roman" w:ascii="Times New Roman" w:hAnsi="Times New Roman"/>
              </w:rPr>
              <w:t>Co dózister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takód: N 1/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tlagos rétegvastagság: 6.8 c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ttér dózisteljesítmény: 0.099 ± 0.006 µSv/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ési pont sorszám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t dózisteljesítmény [µSv/h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Átlag ± tapasztalati szórás (háttérkorrekcióval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851 ± 0.04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a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 1/3 próbatest mérési eredményei </w:t>
      </w:r>
      <w:r>
        <w:rPr>
          <w:rFonts w:cs="Times New Roman" w:ascii="Times New Roman" w:hAnsi="Times New Roman"/>
          <w:vertAlign w:val="superscript"/>
        </w:rPr>
        <w:t>60</w:t>
      </w:r>
      <w:r>
        <w:rPr>
          <w:rFonts w:cs="Times New Roman" w:ascii="Times New Roman" w:hAnsi="Times New Roman"/>
        </w:rPr>
        <w:t>Co sugárforrás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60</w:t>
            </w:r>
            <w:r>
              <w:rPr>
                <w:rFonts w:cs="Times New Roman" w:ascii="Times New Roman" w:hAnsi="Times New Roman"/>
              </w:rPr>
              <w:t>Co dózister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takód: N 2/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tlagos rétegvastagság: 6.6 c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ttér dózisteljesítmény: 0.099 ± 0.006 µSv/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ési pont sorszám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t dózisteljesítmény [µSv/h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Átlag ± tapasztalati szórás (háttérkorrekcióval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970 ± 0.02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b tábláz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 2/3 próbatest mérési eredményei </w:t>
      </w:r>
      <w:r>
        <w:rPr>
          <w:rFonts w:cs="Times New Roman" w:ascii="Times New Roman" w:hAnsi="Times New Roman"/>
          <w:vertAlign w:val="superscript"/>
        </w:rPr>
        <w:t>60</w:t>
      </w:r>
      <w:r>
        <w:rPr>
          <w:rFonts w:cs="Times New Roman" w:ascii="Times New Roman" w:hAnsi="Times New Roman"/>
        </w:rPr>
        <w:t>Co sugárforrással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60</w:t>
            </w:r>
            <w:r>
              <w:rPr>
                <w:rFonts w:cs="Times New Roman" w:ascii="Times New Roman" w:hAnsi="Times New Roman"/>
              </w:rPr>
              <w:t>Co dózister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takód: N 3/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tlagos rétegvastagság: 6.6 c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ttér dózisteljesítmény: 0.099 ± 0.006 µSv/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ési pont sorszám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t dózisteljesítmény [µSv/h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Átlag ± tapasztalati szórás (háttérkorrekcióval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934 ± 0.07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c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 3/3 próbatest mérési eredményei </w:t>
      </w:r>
      <w:r>
        <w:rPr>
          <w:rFonts w:cs="Times New Roman" w:ascii="Times New Roman" w:hAnsi="Times New Roman"/>
          <w:vertAlign w:val="superscript"/>
        </w:rPr>
        <w:t>60</w:t>
      </w:r>
      <w:r>
        <w:rPr>
          <w:rFonts w:cs="Times New Roman" w:ascii="Times New Roman" w:hAnsi="Times New Roman"/>
        </w:rPr>
        <w:t>Co sugárforrás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A fenti mérésekkel a három, azonos módon készült próbatestre kapott átlagos átbocsátási hányadot, valamint annak a tapasztalati szórásból számított relatív bizonytalanságát az alábbi 5/d táblázat mutatja be. A próbatesteket jellemző abszorpciós együtthatót és felezési rétegvastagságot, valamint az átlagos felezési rétegvastagság becsült szórását az 5/e táblázat köz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268"/>
        <w:gridCol w:w="31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Próbatest jelz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tagság [cm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tbocsátási hánya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Relatív bizonytalanság [%]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>5/d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/3 próbatestek átbocsátási hányada </w:t>
      </w:r>
      <w:r>
        <w:rPr>
          <w:rFonts w:cs="Times New Roman" w:ascii="Times New Roman" w:hAnsi="Times New Roman"/>
          <w:vertAlign w:val="superscript"/>
        </w:rPr>
        <w:t>60</w:t>
      </w:r>
      <w:r>
        <w:rPr>
          <w:rFonts w:cs="Times New Roman" w:ascii="Times New Roman" w:hAnsi="Times New Roman"/>
        </w:rPr>
        <w:t>Co sugárforrás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5"/>
        <w:gridCol w:w="286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óbatest jelzet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µ [cm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1/2</w:t>
            </w:r>
            <w:r>
              <w:rPr>
                <w:rFonts w:cs="Times New Roman" w:ascii="Times New Roman" w:hAnsi="Times New Roman"/>
              </w:rPr>
              <w:t xml:space="preserve"> [cm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/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2/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4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3/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1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/3 próbatestek átlagos felezési rétegvastagsága és szórás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.83 ± 0.55 [cm]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>5/e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/3 próbatestek abszorpciós együtthatója és felezési rétegvastagsága </w:t>
      </w:r>
      <w:r>
        <w:rPr>
          <w:rFonts w:cs="Times New Roman" w:ascii="Times New Roman" w:hAnsi="Times New Roman"/>
          <w:vertAlign w:val="superscript"/>
        </w:rPr>
        <w:t>60</w:t>
      </w:r>
      <w:r>
        <w:rPr>
          <w:rFonts w:cs="Times New Roman" w:ascii="Times New Roman" w:hAnsi="Times New Roman"/>
        </w:rPr>
        <w:t>Co sugárforrás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3.2. Abszorpciós mérések </w:t>
      </w:r>
      <w:r>
        <w:rPr>
          <w:rFonts w:cs="Times New Roman" w:ascii="Times New Roman" w:hAnsi="Times New Roman"/>
          <w:u w:val="single"/>
          <w:vertAlign w:val="superscript"/>
        </w:rPr>
        <w:t>137</w:t>
      </w:r>
      <w:r>
        <w:rPr>
          <w:rFonts w:cs="Times New Roman" w:ascii="Times New Roman" w:hAnsi="Times New Roman"/>
          <w:u w:val="single"/>
        </w:rPr>
        <w:t>Cs sugárforrás dózisterében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>Cs gamma-energiája 0.66 MeV. A sugárforrás aktivitása a mérések időpontjában 526 MBq volt, a gyengítetlen kollimált sugárzás dózisteljesítménye a háttér korrekciója után 1 m távolságban 34.0 ± 0.03 µSv/h vol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2.1. Etalonmérések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X I. etalon próbatest vizsgálata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37</w:t>
            </w:r>
            <w:r>
              <w:rPr>
                <w:rFonts w:cs="Times New Roman" w:ascii="Times New Roman" w:hAnsi="Times New Roman"/>
              </w:rPr>
              <w:t>Cs dózister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Mintakód: X.I. [etalon]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Átlagos rétegvastagság: 10.2 c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Háttér dózisteljesítmény: 0.13 ± 0.01 µSv/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ési pont sorszám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t dózisteljesítmény [µSv/h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Átlag ± tapasztalati szórás (háttérkorrekcióval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87 ± 0.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X. I. etalon próbatest mérési eredményei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>Cs sugárforrás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A fenti mérésekkel kapott átlagos átbocsátási hányadot, valamint annak a tapasztalati szórásból számított relatív bizonytalanságát az alábbi 6/b táblázat mutatja be. A próbatestre vonatkozó abszorpciós együtthatót és felezési rétegvastagságot, valamint annak becsült szórását a 6/c táblázat köz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268"/>
        <w:gridCol w:w="31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takó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tagság [cm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tbocsátási hánya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Relatív bizonytalanság [%]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X.I. etalon próbatest átbocsátási hányada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>Cs sugárforrással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ntakó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µ [c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  <w:bCs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± σ [cm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 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1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73 ± 0.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c táblázat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X.I. etalon próbatest abszorpciós együtthatója és felezési rétegvastagsága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>Cs sugárforrás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X II. etalon próbatest vizsgálata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37</w:t>
            </w:r>
            <w:r>
              <w:rPr>
                <w:rFonts w:cs="Times New Roman" w:ascii="Times New Roman" w:hAnsi="Times New Roman"/>
              </w:rPr>
              <w:t>Cs dózister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Mintakód: X.II. [etalon]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Átlagos rétegvastagság: 9.9 c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Háttér dózisteljesítmény: 0.13 ± 0.01 µSv/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ési pont sorszám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t dózisteljesítmény [µSv/h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Átlag ± tapasztalati szórás (háttérkorrekcióval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75 ± 0.37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>7/a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X. II. etalon próbatest mérési eredményei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>Cs sugárforrással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A fenti mérésekkel kapott átlagos átbocsátási hányadot, valamint annak a tapasztalati szórásból számított relatív bizonytalanságát az alábbi 7/b táblázat mutatja be. A próbatestre vonatkozó abszorpciós együtthatót és felezési rétegvastagságot, valamint annak becsült szórását a 7/c táblázat köz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268"/>
        <w:gridCol w:w="31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takó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tagság [cm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tbocsátási hánya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Relatív bizonytalanság [%]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b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X.II. etalon próbatest átbocsátási hányada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>Cs sugárforrással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ntakó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µ [c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  <w:bCs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± σ [cm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 I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1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65 ± 0.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c táblázat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X.II. etalon próbatest abszorpciós együtthatója és felezési rétegvastagsága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>Cs sugárforráss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2.2. Mérések az „N1” próbatestekkel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37</w:t>
            </w:r>
            <w:r>
              <w:rPr>
                <w:rFonts w:cs="Times New Roman" w:ascii="Times New Roman" w:hAnsi="Times New Roman"/>
              </w:rPr>
              <w:t>Cs dózister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takód: N1 - 1/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tlagos rétegvastagság: 7.3 c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ttér dózisteljesítmény: 0.13 ± 0.01 µSv/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ési pont sorszám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ózisteljesítmény [µSv/h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Átlag ± tapasztalati szórás (háttérkorrekcióval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87 ± 0.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a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1 – 1/1 próbatest mérési eredményei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>Cs sugárforrás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37</w:t>
            </w:r>
            <w:r>
              <w:rPr>
                <w:rFonts w:cs="Times New Roman" w:ascii="Times New Roman" w:hAnsi="Times New Roman"/>
              </w:rPr>
              <w:t>Cs dózister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takód: N1- 2/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tlagos rétegvastagság: 7.7 c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ttér dózisteljesítmény: 0.13 ± 0.01 µSv/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ési pont sorszám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t dózisteljesítmény [µSv/h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Átlag ± tapasztalati szórás (háttérkorrekcióval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52 ± 0.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b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1 – 2/1 próbatest mérési eredményei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>Cs sugárforrás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37</w:t>
            </w:r>
            <w:r>
              <w:rPr>
                <w:rFonts w:cs="Times New Roman" w:ascii="Times New Roman" w:hAnsi="Times New Roman"/>
              </w:rPr>
              <w:t>Cs dózister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takód: N1 – 3/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tlagos rétegvastagság: 7.6 c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ttér dózisteljesítmény: 0.13 ± 0.01 µSv/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ési pont sorszám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t dózisteljesítmény [µSv/h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Átlag ± tapasztalati szórás (háttérkorrekcióval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92 ± 0.4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c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1 – 3/1 próbatest mérési eredményei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>Cs sugárforrás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A fenti mérésekkel a három, azonos módon készült próbatestre kapott átlagos átbocsátási hányadot, valamint annak a tapasztalati szórásból számított relatív bizonytalanságát az alábbi 8/d táblázat mutatja be. A próbatesteket jellemző abszorpciós együtthatót és felezési rétegvastagságot, valamint az átlagos felezési rétegvastagság becsült szórását a 8/e táblázat köz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268"/>
        <w:gridCol w:w="31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Próbatest jelz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tagság [cm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tbocsátási hánya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Relatív bizonytalanság [%]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 – 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 – 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 – 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d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1 próbatestek átbocsátási hányada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>Cs sugárforrás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óbatest jelze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µ [cm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1/2</w:t>
            </w:r>
            <w:r>
              <w:rPr>
                <w:rFonts w:cs="Times New Roman" w:ascii="Times New Roman" w:hAnsi="Times New Roman"/>
              </w:rPr>
              <w:t xml:space="preserve"> [cm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 – 1/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 – 2/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 – 3/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1 próbatestek átlagos felezési rétegvastagsága és szór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87 ± 0.08 [cm]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e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1 próbatestek abszorpciós együtthatója és felezési rétegvastagsága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>Cs sugárforrás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3.2.3. Mérések az „N2” próbatestekkel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37</w:t>
            </w:r>
            <w:r>
              <w:rPr>
                <w:rFonts w:cs="Times New Roman" w:ascii="Times New Roman" w:hAnsi="Times New Roman"/>
              </w:rPr>
              <w:t>Cs dózister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takód: N2 – 1/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tlagos rétegvastagság: 6.9 c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ttér dózisteljesítmény: 0.13 ± 0.01 µSv/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ési pont sorszám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ózisteljesítmény [µSv/h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Átlag ± tapasztalati szórás (háttérkorrekcióval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34 ± 0.5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a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2 – 1/2 próbatest mérési eredményei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>Cs sugárforrás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37</w:t>
            </w:r>
            <w:r>
              <w:rPr>
                <w:rFonts w:cs="Times New Roman" w:ascii="Times New Roman" w:hAnsi="Times New Roman"/>
              </w:rPr>
              <w:t>Cs dózister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takód: N2- 2/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tlagos rétegvastagság: 6.7 c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ttér dózisteljesítmény: 0.13 ± 0.01 µSv/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ési pont sorszám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t dózisteljesítmény [µSv/h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Átlag ± tapasztalati szórás (háttérkorrekcióval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54 ± 0.6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b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2 – 2/2 próbatest mérési eredményei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>Cs sugárforrás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37</w:t>
            </w:r>
            <w:r>
              <w:rPr>
                <w:rFonts w:cs="Times New Roman" w:ascii="Times New Roman" w:hAnsi="Times New Roman"/>
              </w:rPr>
              <w:t>Cs dózister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takód: N2 – 3/2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tlagos rétegvastagság: 6.8 c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ttér dózisteljesítmény: 0.13 ± 0.01 µSv/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ési pont sorszám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t dózisteljesítmény [µSv/h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Átlag ± tapasztalati szórás (háttérkorrekcióval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2 ± 0.5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c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2 – 3/2 próbatest mérési eredményei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>Cs sugárforrás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A fenti mérésekkel a három, azonos módon készült próbatestre kapott átlagos átbocsátási hányadot, valamint annak a tapasztalati szórásból számított relatív bizonytalanságát az alábbi 9/d táblázat mutatja be. A próbatesteket jellemző abszorpciós együtthatót és felezési rétegvastagságot, valamint az átlagos felezési rétegvastagság becsült szórását a 9/e táblázat köz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268"/>
        <w:gridCol w:w="31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Próbatest jelz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tagság [cm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tbocsátási hánya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Relatív bizonytalanság [%]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2 – 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2 – 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2 – 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d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2 próbatestek átbocsátási hányada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>Cs sugárforrás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óbatest jelze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µ [cm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1/2</w:t>
            </w:r>
            <w:r>
              <w:rPr>
                <w:rFonts w:cs="Times New Roman" w:ascii="Times New Roman" w:hAnsi="Times New Roman"/>
              </w:rPr>
              <w:t xml:space="preserve"> [cm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2 – 1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2 – 2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2 – 3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2 próbatestek átlagos felezési rétegvastagsága és szór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96 ± 0.08 [cm]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/e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2 próbatestek abszorpciós együtthatója és felezési rétegvastagsága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>Cs sugárforrás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3.2.4. Mérések az „N/3” próbatestekkel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37</w:t>
            </w:r>
            <w:r>
              <w:rPr>
                <w:rFonts w:cs="Times New Roman" w:ascii="Times New Roman" w:hAnsi="Times New Roman"/>
              </w:rPr>
              <w:t>Cs dózister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takód: N 1/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tlagos rétegvastagság: 6.8 c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ttér dózisteljesítmény: 0.13 ± 0.01 µSv/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ési pont sorszám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t dózisteljesítmény [µSv/h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Átlag ± tapasztalati szórás (háttérkorrekcióval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81 ± 0.4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a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 1/3 próbatest mérési eredményei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>Cs sugárforrás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37</w:t>
            </w:r>
            <w:r>
              <w:rPr>
                <w:rFonts w:cs="Times New Roman" w:ascii="Times New Roman" w:hAnsi="Times New Roman"/>
              </w:rPr>
              <w:t>Cs dózister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takód: N 2/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tlagos rétegvastagság: 6.6 c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ttér dózisteljesítmény: 0.13 ± 0.01 µSv/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ési pont sorszám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t dózisteljesítmény [µSv/h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Átlag ± tapasztalati szórás (háttérkorrekcióval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87 ± 0.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b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 2/3 próbatest mérési eredményei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>Cs sugárforrás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37</w:t>
            </w:r>
            <w:r>
              <w:rPr>
                <w:rFonts w:cs="Times New Roman" w:ascii="Times New Roman" w:hAnsi="Times New Roman"/>
              </w:rPr>
              <w:t>Cs dózister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takód: N 3/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tlagos rétegvastagság: 6.6 c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ttér dózisteljesítmény: 0.13 ± 0.01 µSv/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ési pont sorszám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t dózisteljesítmény [µSv/h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Átlag ± tapasztalati szórás (háttérkorrekcióval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80 ± 0.7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c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 3/3 próbatest mérési eredményei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>Cs sugárforrással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A fenti mérésekkel a három, azonos módon készült próbatestre kapott átlagos átbocsátási hányadot, valamint annak a tapasztalati szórásból számított relatív bizonytalanságát az alábbi 10/d táblázat mutatja be. A próbatesteket jellemző abszorpciós együtthatót és felezési rétegvastagságot, valamint az átlagos felezési rétegvastagság becsült szórását a 10/e táblázat köz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268"/>
        <w:gridCol w:w="31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Próbatest jelz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tagság [cm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tbocsátási hánya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Relatív bizonytalanság [%]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0/d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/3 próbatestek átbocsátási hányada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>Cs sugárforrás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5"/>
        <w:gridCol w:w="286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óbatest jelzet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µ [cm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1/2</w:t>
            </w:r>
            <w:r>
              <w:rPr>
                <w:rFonts w:cs="Times New Roman" w:ascii="Times New Roman" w:hAnsi="Times New Roman"/>
              </w:rPr>
              <w:t xml:space="preserve"> [cm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1/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2/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3/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/3 próbatestek átlagos felezési rétegvastagsága és szórás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10 ± 0.08 [cm]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0/e táblá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/3 próbatestek abszorpciós együtthatója és felezési rétegvastagsága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>Cs sugárforrás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" w:name="__RefHeading___Toc146627082"/>
      <w:bookmarkEnd w:id="3"/>
      <w:r>
        <w:rPr>
          <w:rFonts w:cs="Times New Roman" w:ascii="Times New Roman" w:hAnsi="Times New Roman"/>
        </w:rPr>
        <w:t>4. értékelés, összefoglal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3. fejezetben részletesen bemutatott mérési adatokból összeállított végeredményeket az alábbi 11. összefoglaló táblázatban mutatjuk be. A próbatestek jellemző adataként a felezési rétegvastagságot (X</w:t>
      </w:r>
      <w:r>
        <w:rPr>
          <w:rFonts w:cs="Times New Roman" w:ascii="Times New Roman" w:hAnsi="Times New Roman"/>
          <w:vertAlign w:val="subscript"/>
        </w:rPr>
        <w:t xml:space="preserve">1/2 </w:t>
      </w:r>
      <w:r>
        <w:rPr>
          <w:rFonts w:cs="Times New Roman" w:ascii="Times New Roman" w:hAnsi="Times New Roman"/>
        </w:rPr>
        <w:t xml:space="preserve">, lásd [4] egyenlet) és annak szórását közöljü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róbatest jelze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[cm]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37</w:t>
            </w:r>
            <w:r>
              <w:rPr>
                <w:rFonts w:cs="Times New Roman" w:ascii="Times New Roman" w:hAnsi="Times New Roman"/>
                <w:b/>
                <w:bCs/>
              </w:rPr>
              <w:t>Cs Eγ 0.66 MeV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 xml:space="preserve">1/2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[cm]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60</w:t>
            </w:r>
            <w:r>
              <w:rPr>
                <w:rFonts w:cs="Times New Roman" w:ascii="Times New Roman" w:hAnsi="Times New Roman"/>
                <w:b/>
                <w:bCs/>
              </w:rPr>
              <w:t>Co Eγ 1.25 Me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I. etal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3 ± 0.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5 ± 0.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II. etal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 ± 0.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 ± 0.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87 ± 0.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46 ± 0.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 ± 0.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1 ± 0.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3 (N1/3, N2/3, N3/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 ± 0.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 ± 0.5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Minél kisebb a felezési rétegvastagság, annál kedvezőbb a beton elnyelési (sugárzásgyengítő) képessége. </w:t>
      </w:r>
      <w:r>
        <w:rPr>
          <w:rFonts w:cs="Times New Roman" w:ascii="Times New Roman" w:hAnsi="Times New Roman"/>
          <w:i/>
          <w:iCs/>
          <w:u w:val="single"/>
        </w:rPr>
        <w:t>A legjobbnak mindkét energiatartományban az N1 jelzetű próbatestek bizonyultak</w:t>
      </w:r>
      <w:r>
        <w:rPr>
          <w:rFonts w:cs="Times New Roman" w:ascii="Times New Roman" w:hAnsi="Times New Roman"/>
        </w:rPr>
        <w:t xml:space="preserve">, ezek adatait vastagítva közöljük. Mind a három próbatest-típus előnyösebb abszorpciós tulajdonságú, mint az X II. etalon, és lényegesen jobb sugárzáselnyelő képességű, mint az X I. etalon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vertAlign w:val="superscript"/>
        </w:rPr>
        <w:t>60</w:t>
      </w:r>
      <w:r>
        <w:rPr>
          <w:rFonts w:cs="Times New Roman" w:ascii="Times New Roman" w:hAnsi="Times New Roman"/>
        </w:rPr>
        <w:t>Co-val végzett mérések lényegesen nagyobb szórását döntően a másiknál sokkal kisebb forrásaktivitás miatti lényegesen nagyobb relatív bizonytalanságot eredményező „bomlási statisztikusság” okozta. Emellett kisebb bizonytalanság-növelő hatása van még a korábban részletesen is tárgyalt anyagi inhomogenitásnak, de ez a fenti eredményekből jól láthatóan nem változtatja meg a minősítő paraméter alapján megállapítható sorrend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dalomjegyzé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[BENNET 04] </w:t>
      </w:r>
      <w:r>
        <w:rPr>
          <w:rFonts w:cs="Times New Roman" w:ascii="Times New Roman" w:hAnsi="Times New Roman"/>
          <w:i/>
          <w:iCs/>
          <w:szCs w:val="24"/>
        </w:rPr>
        <w:t>D. J. Bennet, J. R. Thomson: The Elements of Nuclear Power (4th Ed.) Longman/Wiley, New York, 2004.</w:t>
      </w:r>
    </w:p>
    <w:p>
      <w:pPr>
        <w:pStyle w:val="Normal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 xml:space="preserve">[THERMO 07] </w:t>
      </w:r>
      <w:r>
        <w:rPr>
          <w:rFonts w:cs="Times New Roman" w:ascii="Times New Roman" w:hAnsi="Times New Roman"/>
          <w:i/>
          <w:iCs/>
          <w:szCs w:val="24"/>
        </w:rPr>
        <w:t>Thermo Scientific web pag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i/>
          <w:iCs/>
          <w:szCs w:val="24"/>
          <w:u w:val="single"/>
        </w:rPr>
        <w:t>http://www.thermo.com/com/cda/product/detail/1,,15715,00.html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i/>
          <w:iCs/>
          <w:szCs w:val="24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H-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3" w:color="000000"/>
      </w:pBdr>
      <w:jc w:val="right"/>
      <w:rPr/>
    </w:pPr>
    <w:r>
      <w:rPr/>
      <w:t>2005. október 25.</w:t>
      <w:tab/>
      <w:tab/>
      <w:tab/>
      <w:t xml:space="preserve">   1.0 verzió </w:t>
      <w:tab/>
      <w:tab/>
      <w:tab/>
      <w:tab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/100 oldal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6" w:color="000000"/>
      </w:pBdr>
      <w:tabs>
        <w:tab w:val="clear" w:pos="9071"/>
        <w:tab w:val="center" w:pos="4819" w:leader="none"/>
        <w:tab w:val="right" w:pos="10206" w:leader="none"/>
      </w:tabs>
      <w:jc w:val="left"/>
      <w:rPr/>
    </w:pPr>
    <w:r>
      <w:rPr>
        <w:rFonts w:cs="Times New Roman" w:ascii="Times New Roman" w:hAnsi="Times New Roman"/>
      </w:rPr>
      <w:t xml:space="preserve">2007. szeptember 19.                                      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7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7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                                           1.1 verzi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3" w:color="000000"/>
      </w:pBdr>
      <w:rPr/>
    </w:pPr>
    <w:r>
      <w:rPr/>
      <w:t xml:space="preserve">Az MCNP kódra alapuló reaktorfizikai                                          OAH/NBI-ABA-021/04 </w:t>
    </w:r>
  </w:p>
  <w:p>
    <w:pPr>
      <w:pStyle w:val="Header"/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3" w:color="000000"/>
      </w:pBdr>
      <w:tabs>
        <w:tab w:val="center" w:pos="4252" w:leader="none"/>
        <w:tab w:val="right" w:pos="8504" w:leader="none"/>
        <w:tab w:val="right" w:pos="9356" w:leader="none"/>
      </w:tabs>
      <w:rPr/>
    </w:pPr>
    <w:r>
      <w:rPr/>
      <w:t xml:space="preserve">számítási rendszer kialakítása                </w:t>
      <w:tab/>
      <w:t xml:space="preserve">                                               BME-NTI-306/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3" w:color="000000"/>
      </w:pBdr>
      <w:rPr/>
    </w:pPr>
    <w:r>
      <w:rPr>
        <w:rFonts w:cs="Times New Roman" w:ascii="Times New Roman" w:hAnsi="Times New Roman"/>
      </w:rPr>
      <w:t>Beton abszorpciós tulajdonságainak vizsgálata</w:t>
      <w:tab/>
      <w:t>BME-NTI-396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ind w:firstLine="284"/>
      <w:jc w:val="both"/>
      <w:textAlignment w:val="baseline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ind w:hanging="0"/>
      <w:outlineLvl w:val="0"/>
    </w:pPr>
    <w:rPr>
      <w:b/>
      <w:smallCaps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H-Arial;Arial" w:hAnsi="H-Arial;Arial" w:cs="H-Arial;Arial"/>
      <w:caps w:val="false"/>
      <w:smallCap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mallCap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20" w:firstLine="284"/>
      <w:outlineLvl w:val="4"/>
    </w:pPr>
    <w:rPr>
      <w:b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20" w:firstLine="284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igureChar">
    <w:name w:val="Figure Char"/>
    <w:basedOn w:val="Bekezdsalapbettpusa"/>
    <w:qFormat/>
    <w:rPr>
      <w:rFonts w:ascii="H-Times New Roman;Courier New" w:hAnsi="H-Times New Roman;Courier New" w:cs="H-Times New Roman;Courier New"/>
      <w:sz w:val="24"/>
      <w:szCs w:val="24"/>
      <w:lang w:val="en-US" w:bidi="ar-SA"/>
    </w:rPr>
  </w:style>
  <w:style w:type="character" w:styleId="TableChar">
    <w:name w:val="Table Char"/>
    <w:basedOn w:val="Bekezdsalapbettpusa"/>
    <w:qFormat/>
    <w:rPr>
      <w:rFonts w:ascii="H-Times New Roman;Courier New" w:hAnsi="H-Times New Roman;Courier New" w:cs="H-Times New Roman;Courier New"/>
      <w:sz w:val="24"/>
      <w:szCs w:val="24"/>
      <w:lang w:val="en-US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ind w:hanging="0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40"/>
      <w:ind w:firstLine="27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ra">
    <w:name w:val="abra"/>
    <w:basedOn w:val="Normal"/>
    <w:next w:val="Normal"/>
    <w:qFormat/>
    <w:pPr>
      <w:keepNext w:val="true"/>
      <w:jc w:val="center"/>
    </w:pPr>
    <w:rPr>
      <w:lang w:val="da-DK"/>
    </w:rPr>
  </w:style>
  <w:style w:type="paragraph" w:styleId="Abraszoveg">
    <w:name w:val="abraszoveg"/>
    <w:basedOn w:val="Normal"/>
    <w:next w:val="Normal"/>
    <w:qFormat/>
    <w:pPr>
      <w:jc w:val="center"/>
    </w:pPr>
    <w:rPr>
      <w:lang w:val="da-DK"/>
    </w:rPr>
  </w:style>
  <w:style w:type="paragraph" w:styleId="Cm">
    <w:name w:val="cím"/>
    <w:basedOn w:val="Normal"/>
    <w:qFormat/>
    <w:pPr>
      <w:spacing w:lineRule="atLeast" w:line="360"/>
      <w:jc w:val="center"/>
    </w:pPr>
    <w:rPr>
      <w:b/>
      <w:smallCaps/>
      <w:sz w:val="32"/>
    </w:rPr>
  </w:style>
  <w:style w:type="paragraph" w:styleId="Def">
    <w:name w:val="Def"/>
    <w:basedOn w:val="Normal"/>
    <w:qFormat/>
    <w:pPr>
      <w:ind w:left="567" w:firstLine="284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252" w:leader="none"/>
        <w:tab w:val="right" w:pos="8504" w:leader="none"/>
      </w:tabs>
    </w:pPr>
    <w:rPr>
      <w:i/>
    </w:rPr>
  </w:style>
  <w:style w:type="paragraph" w:styleId="Normlbehzs">
    <w:name w:val="Normál behúzás"/>
    <w:basedOn w:val="Normal"/>
    <w:qFormat/>
    <w:pPr>
      <w:ind w:left="720" w:firstLine="284"/>
    </w:pPr>
    <w:rPr/>
  </w:style>
  <w:style w:type="paragraph" w:styleId="Irodalom">
    <w:name w:val="Irodalom"/>
    <w:basedOn w:val="Normal"/>
    <w:qFormat/>
    <w:pPr>
      <w:ind w:left="709" w:hanging="425"/>
    </w:pPr>
    <w:rPr/>
  </w:style>
  <w:style w:type="paragraph" w:styleId="Normalki">
    <w:name w:val="Normal_ki"/>
    <w:basedOn w:val="Normal"/>
    <w:qFormat/>
    <w:pPr>
      <w:ind w:hanging="0"/>
    </w:pPr>
    <w:rPr>
      <w:lang w:val="da-DK"/>
    </w:rPr>
  </w:style>
  <w:style w:type="paragraph" w:styleId="Tabla">
    <w:name w:val="Tabla"/>
    <w:basedOn w:val="Normal"/>
    <w:qFormat/>
    <w:pPr>
      <w:ind w:hanging="0"/>
      <w:jc w:val="left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auto" w:line="240" w:before="120" w:after="120"/>
      <w:ind w:right="-132" w:hanging="0"/>
      <w:jc w:val="left"/>
    </w:pPr>
    <w:rPr>
      <w:rFonts w:ascii="Times New Roman" w:hAnsi="Times New Roman" w:cs="Times New Roman"/>
      <w:b/>
      <w:bCs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ind w:left="240" w:firstLine="284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80" w:firstLine="284"/>
      <w:jc w:val="left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ind w:left="720" w:firstLine="284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firstLine="284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firstLine="284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firstLine="284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firstLine="284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firstLine="284"/>
      <w:jc w:val="left"/>
    </w:pPr>
    <w:rPr>
      <w:rFonts w:ascii="Times New Roman" w:hAnsi="Times New Roman" w:cs="Times New Roman"/>
      <w:sz w:val="18"/>
      <w:szCs w:val="18"/>
    </w:rPr>
  </w:style>
  <w:style w:type="paragraph" w:styleId="Szvegsajt">
    <w:name w:val="szöveg-saját"/>
    <w:basedOn w:val="TextBody"/>
    <w:qFormat/>
    <w:pPr>
      <w:overflowPunct w:val="true"/>
      <w:autoSpaceDE w:val="true"/>
      <w:spacing w:before="120" w:after="0"/>
      <w:ind w:hanging="0"/>
      <w:textAlignment w:val="auto"/>
    </w:pPr>
    <w:rPr>
      <w:rFonts w:ascii="Times New Roman" w:hAnsi="Times New Roman" w:cs="Times New Roman"/>
      <w:lang w:val="en-US" w:eastAsia="en-US"/>
    </w:rPr>
  </w:style>
  <w:style w:type="paragraph" w:styleId="Szvegtrzs2">
    <w:name w:val="Szövegtörzs 2"/>
    <w:basedOn w:val="Normal"/>
    <w:qFormat/>
    <w:pPr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rFonts w:ascii="Times New Roman" w:hAnsi="Times New Roman" w:eastAsia="SimSun;宋体" w:cs="Times New Roman"/>
      <w:szCs w:val="24"/>
      <w:lang w:val="en-US" w:eastAsia="zh-CN"/>
    </w:rPr>
  </w:style>
  <w:style w:type="paragraph" w:styleId="Szvegtrzs3">
    <w:name w:val="Szövegtörzs 3"/>
    <w:basedOn w:val="Normal"/>
    <w:qFormat/>
    <w:pPr>
      <w:overflowPunct w:val="true"/>
      <w:autoSpaceDE w:val="true"/>
      <w:spacing w:lineRule="auto" w:line="240" w:before="0" w:after="120"/>
      <w:ind w:hanging="0"/>
      <w:jc w:val="left"/>
      <w:textAlignment w:val="auto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ECCTDSECTION1">
    <w:name w:val="ECCTD SECTION1"/>
    <w:basedOn w:val="Normal"/>
    <w:next w:val="Normal"/>
    <w:qFormat/>
    <w:pPr>
      <w:spacing w:lineRule="auto" w:line="240" w:before="200" w:after="200"/>
      <w:ind w:hanging="0"/>
      <w:jc w:val="left"/>
    </w:pPr>
    <w:rPr>
      <w:rFonts w:ascii="Times New Roman" w:hAnsi="Times New Roman" w:eastAsia="SimSun;宋体" w:cs="Times New Roman"/>
      <w:b/>
      <w:bCs/>
      <w:szCs w:val="24"/>
      <w:lang w:val="en-US" w:eastAsia="zh-CN"/>
    </w:rPr>
  </w:style>
  <w:style w:type="paragraph" w:styleId="Figure">
    <w:name w:val="Figure"/>
    <w:basedOn w:val="Normal"/>
    <w:qFormat/>
    <w:pPr>
      <w:overflowPunct w:val="true"/>
      <w:autoSpaceDE w:val="true"/>
      <w:spacing w:lineRule="auto" w:line="360"/>
      <w:ind w:hanging="0"/>
      <w:jc w:val="center"/>
      <w:textAlignment w:val="auto"/>
    </w:pPr>
    <w:rPr>
      <w:szCs w:val="24"/>
      <w:lang w:val="en-US"/>
    </w:rPr>
  </w:style>
  <w:style w:type="paragraph" w:styleId="Table">
    <w:name w:val="Table"/>
    <w:basedOn w:val="Heading5"/>
    <w:qFormat/>
    <w:pPr>
      <w:keepNext w:val="true"/>
      <w:numPr>
        <w:ilvl w:val="0"/>
        <w:numId w:val="0"/>
      </w:numPr>
      <w:overflowPunct w:val="true"/>
      <w:autoSpaceDE w:val="true"/>
      <w:spacing w:lineRule="auto" w:line="360"/>
      <w:ind w:left="0" w:right="47" w:hanging="0"/>
      <w:jc w:val="center"/>
      <w:textAlignment w:val="auto"/>
      <w:outlineLvl w:val="9"/>
    </w:pPr>
    <w:rPr>
      <w:b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0:19:00Z</dcterms:created>
  <dc:creator>Szatmary Zoltan</dc:creator>
  <dc:description/>
  <cp:keywords/>
  <dc:language>en-US</dc:language>
  <cp:lastModifiedBy>Varga István</cp:lastModifiedBy>
  <cp:lastPrinted>2017-11-10T10:01:00Z</cp:lastPrinted>
  <dcterms:modified xsi:type="dcterms:W3CDTF">2017-11-10T09:04:00Z</dcterms:modified>
  <cp:revision>3</cp:revision>
  <dc:subject/>
  <dc:title>Bevezetés</dc:title>
</cp:coreProperties>
</file>